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813373536"/>
            <w:bookmarkStart w:id="2" w:name="__Fieldmark__0_813373536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813373536"/>
            <w:bookmarkStart w:id="4" w:name="__Fieldmark__1_813373536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813373536"/>
            <w:bookmarkStart w:id="7" w:name="__Fieldmark__2_813373536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813373536"/>
            <w:bookmarkStart w:id="9" w:name="__Fieldmark__3_81337353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813373536"/>
            <w:bookmarkStart w:id="11" w:name="__Fieldmark__4_81337353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813373536"/>
            <w:bookmarkStart w:id="13" w:name="__Fieldmark__5_81337353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813373536"/>
            <w:bookmarkStart w:id="15" w:name="__Fieldmark__6_81337353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813373536"/>
            <w:bookmarkStart w:id="17" w:name="__Fieldmark__7_813373536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813373536"/>
            <w:bookmarkStart w:id="19" w:name="__Fieldmark__8_813373536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813373536"/>
            <w:bookmarkStart w:id="21" w:name="__Fieldmark__9_813373536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OBRADOIROS</w:t>
      </w:r>
    </w:p>
    <w:p>
      <w:pPr>
        <w:pStyle w:val="Normal"/>
        <w:jc w:val="center"/>
        <w:rPr/>
      </w:pPr>
      <w:r>
        <w:rPr/>
        <w:t>Indica, por orde de preferencia, os obradoiros nos que desexas participar (mirar programa)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/>
              </w:rPr>
              <w:instrText xml:space="preserve">"Texto16"</w:instrText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/>
              </w:rPr>
              <w:instrText xml:space="preserve">"Texto16"</w:instrText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/>
              </w:rPr>
              <w:instrText xml:space="preserve">"Texto16"</w:instrText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/>
              </w:rPr>
              <w:instrText xml:space="preserve">"Texto16"</w:instrText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/>
              </w:rPr>
              <w:instrText xml:space="preserve">"Texto16"</w:instrText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MATRÍCUL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/>
              </w:rPr>
              <w:instrText xml:space="preserve">"Texto16"</w:instrText>
            </w:r>
            <w:bookmarkStart w:id="22" w:name="Texto16"/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  <w:bookmarkEnd w:id="22"/>
          </w:p>
        </w:tc>
        <w:tc>
          <w:tcPr>
            <w:tcW w:w="9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/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 35  €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FILLIN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 35  €   (é precisa xustificación documental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Arial"/>
              </w:rPr>
              <w:instrText xml:space="preserve">"Texto16"</w:instrText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 45  €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á conta de NEG en CAIXA GALIC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 – 0300 – 45 – 304008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20"/>
        <w:ind w:left="0" w:hanging="0"/>
        <w:rPr/>
      </w:pPr>
      <w:r>
        <w:rPr>
          <w:sz w:val="18"/>
          <w:szCs w:val="18"/>
        </w:rPr>
        <w:t>PRAZO DE INSCRICIÓN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 O DÍA 12 DE FEBREIRO DE 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artado 586 (Rúa das Horfas)</w:t>
    </w:r>
  </w:p>
  <w:p>
    <w:pPr>
      <w:pStyle w:val="Normal"/>
      <w:ind w:right="-680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15780 Santiago de Compostela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 xml:space="preserve">Tfno/Fax: 981 562 577 </w:t>
    </w:r>
    <w:r>
      <w:rPr>
        <w:b/>
      </w:rPr>
      <w:t xml:space="preserve">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 xml:space="preserve">Tamén podes facer o envío ao  enderezo electrónico: 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1115</wp:posOffset>
              </wp:positionV>
              <wp:extent cx="4286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44.95pt;mso-wrap-distance-left:9.05pt;mso-wrap-distance-right:9.05pt;mso-wrap-distance-top:0pt;mso-wrap-distance-bottom:0pt;margin-top:-2.45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                      </w:t>
    </w:r>
    <w:r>
      <w:rPr>
        <w:b/>
        <w:bCs/>
        <w:lang w:val="gl-ES"/>
      </w:rPr>
      <w:t xml:space="preserve">I SEMINARIO-OBRADOIRO: A AVALIACIÓN DOS </w:t>
    </w:r>
  </w:p>
  <w:p>
    <w:pPr>
      <w:pStyle w:val="Header"/>
      <w:tabs>
        <w:tab w:val="clear" w:pos="4252"/>
        <w:tab w:val="clear" w:pos="8504"/>
        <w:tab w:val="center" w:pos="2834" w:leader="none"/>
        <w:tab w:val="right" w:pos="6095" w:leader="none"/>
      </w:tabs>
      <w:ind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                            </w:t>
    </w:r>
    <w:r>
      <w:rPr>
        <w:b/>
        <w:bCs/>
        <w:lang w:val="gl-ES"/>
      </w:rPr>
      <w:t>MATERIAIS DIDÁCTICOS EN SOPORTE IMPRESO E DIXITAL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rFonts w:eastAsia="Arial"/>
        <w:b/>
        <w:bCs/>
        <w:lang w:val="gl-ES"/>
      </w:rPr>
      <w:t xml:space="preserve">    </w:t>
    </w:r>
    <w:r>
      <w:rPr>
        <w:b/>
        <w:bCs/>
        <w:lang w:val="gl-ES"/>
      </w:rPr>
      <w:t>Santiago, 19 e 20 de febreiro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0:00Z</dcterms:created>
  <dc:creator>ANALOPEZ</dc:creator>
  <dc:description/>
  <cp:keywords/>
  <dc:language>en-US</dc:language>
  <cp:lastModifiedBy>...</cp:lastModifiedBy>
  <cp:lastPrinted>2006-05-22T17:45:00Z</cp:lastPrinted>
  <dcterms:modified xsi:type="dcterms:W3CDTF">2010-01-13T12:11:00Z</dcterms:modified>
  <cp:revision>4</cp:revision>
  <dc:subject/>
  <dc:title>VII foro galego de educación para a igualdade</dc:title>
</cp:coreProperties>
</file>